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89996024msonormal"/>
        <w:spacing w:before="0" w:after="120"/>
        <w:ind w:firstLine="539"/>
        <w:jc w:val="both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990</wp:posOffset>
            </wp:positionH>
            <wp:positionV relativeFrom="paragraph">
              <wp:posOffset>-71755</wp:posOffset>
            </wp:positionV>
            <wp:extent cx="1297305" cy="1320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bre y Apellidos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.I.F_____________________ Domicilio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oblación y C.P.: ______________________________ Tfno.   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E mail: ____________________________________ Otros:  _______________________________________</w:t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18"/>
          <w:szCs w:val="18"/>
        </w:rPr>
        <w:t>Lugar de trabajo actual: _____________________________________________________________________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Dirección: ____________________________________Tfno.: _______________________________________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os Bancarios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Banco: ___________________________ Domicilio: 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Población y C.P.:  ____________________________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Nombre del titular de C/C: _____________________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Nº de Cuenta (24 dígitos incluido el IBAN): </w:t>
      </w:r>
    </w:p>
    <w:p>
      <w:pPr>
        <w:pStyle w:val="Epgraf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pgraf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BAN</w:t>
        <w:tab/>
        <w:tab/>
        <w:tab/>
        <w:t xml:space="preserve">Entidad </w:t>
        <w:tab/>
        <w:t>Sucursal</w:t>
        <w:tab/>
        <w:t xml:space="preserve">    Control</w:t>
        <w:tab/>
        <w:t>Número de cuenta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 xml:space="preserve">Propuesta hecha por dos Socios Numerarios con antigüedad mínima de dos años: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Nombre y Apellidos: 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N.I.F: _____________________ Firma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Nombre y Apellidos: 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N.I.F: _____________________ Firma: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CURRICULUM</w:t>
      </w:r>
      <w:r>
        <w:rPr>
          <w:rFonts w:cs="Verdana" w:ascii="Verdana" w:hAnsi="Verdana"/>
          <w:sz w:val="18"/>
          <w:szCs w:val="18"/>
        </w:rPr>
        <w:t>: (Breve reseña de Datos Académicos y Profesionales)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zones por las que desea ser socio de la S.N.G.G.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 y Firma de la solicitud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279" w:top="720" w:footer="3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8665</wp:posOffset>
              </wp:positionH>
              <wp:positionV relativeFrom="paragraph">
                <wp:posOffset>51435</wp:posOffset>
              </wp:positionV>
              <wp:extent cx="4981575" cy="1276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157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>SOCIEDAD NAVARRA DE GERIATRÍA Y GERONT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OLEGIO DE MÉDIC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Avda. Baja Navarra, 47. 31002 PAMPL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/>
                            </w:rPr>
                            <w:t>CIF. G 3135103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www.sngg.es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secretaria@sngg.es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25pt;height:100.5pt;mso-wrap-distance-left:9.05pt;mso-wrap-distance-right:9.05pt;mso-wrap-distance-top:0pt;mso-wrap-distance-bottom:0pt;margin-top:4.05pt;mso-position-vertical-relative:text;margin-left: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>SOCIEDAD NAVARRA DE GERIATRÍA Y GERONTOLOG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OLEGIO DE MÉDIC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Avda. Baja Navarra, 47. 31002 PAMPLO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  <w:lang w:val="en-US"/>
                      </w:rPr>
                      <w:t>CIF. G 3135103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www.sngg.es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  <w:lang w:val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secretaria@sngg.es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890</wp:posOffset>
              </wp:positionH>
              <wp:positionV relativeFrom="paragraph">
                <wp:posOffset>1251585</wp:posOffset>
              </wp:positionV>
              <wp:extent cx="4067175" cy="314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es-ES_tradnl"/>
                            </w:rPr>
                            <w:t>HOJA DE INSCRIPCIÓN DE SOC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4.75pt;mso-wrap-distance-left:9.05pt;mso-wrap-distance-right:9.05pt;mso-wrap-distance-top:0pt;mso-wrap-distance-bottom:0pt;margin-top:98.55pt;mso-position-vertical-relative:text;margin-left:8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es-ES_tradnl"/>
                      </w:rPr>
                      <w:t>HOJA DE INSCRIPCIÓN DE SOC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1689996024msonormal">
    <w:name w:val="yiv1689996024msonormal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ngg.es/" TargetMode="External"/><Relationship Id="rId2" Type="http://schemas.openxmlformats.org/officeDocument/2006/relationships/hyperlink" Target="mailto:secretaria@sngg.es" TargetMode="External"/><Relationship Id="rId3" Type="http://schemas.openxmlformats.org/officeDocument/2006/relationships/hyperlink" Target="http://www.sngg.es/" TargetMode="External"/><Relationship Id="rId4" Type="http://schemas.openxmlformats.org/officeDocument/2006/relationships/hyperlink" Target="mailto:secretaria@sngg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9:00Z</dcterms:created>
  <dc:creator>.</dc:creator>
  <dc:description/>
  <cp:keywords/>
  <dc:language>en-US</dc:language>
  <cp:lastModifiedBy>Guillermo.Pérez</cp:lastModifiedBy>
  <cp:lastPrinted>2014-03-28T10:23:00Z</cp:lastPrinted>
  <dcterms:modified xsi:type="dcterms:W3CDTF">2025-01-22T13:41:00Z</dcterms:modified>
  <cp:revision>4</cp:revision>
  <dc:subject/>
  <dc:title/>
</cp:coreProperties>
</file>