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89996024msonormal"/>
        <w:spacing w:before="0" w:after="120"/>
        <w:ind w:firstLine="539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-243205</wp:posOffset>
            </wp:positionV>
            <wp:extent cx="1297305" cy="1320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y Apellidos</w:t>
      </w:r>
      <w:r>
        <w:rPr>
          <w:rFonts w:cs="Verdana" w:ascii="Verdana" w:hAnsi="Verdana"/>
          <w:sz w:val="20"/>
          <w:szCs w:val="20"/>
        </w:rPr>
        <w:t>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.I.F________________  Domicilio: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blación y C.P.:______________________________ Tfno   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 mail:__________________________________ Otros:  ____________________________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szCs w:val="20"/>
        </w:rPr>
        <w:t>Lugar de trabajo actual:_______________________________________________________</w:t>
      </w:r>
    </w:p>
    <w:p>
      <w:pPr>
        <w:pStyle w:val="TextBody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rección:____________________________________Tfno.: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Bancari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Banco:___________________________ Domicilio: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Población y C.P.:  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Nombre del titular de C/C: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Nº de Cuenta (24 dígitos incluido el IBAN): </w:t>
      </w:r>
    </w:p>
    <w:p>
      <w:pPr>
        <w:pStyle w:val="Epgrafe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AN</w:t>
        <w:tab/>
        <w:tab/>
        <w:tab/>
        <w:t xml:space="preserve">Entidad </w:t>
        <w:tab/>
        <w:t>Sucursal</w:t>
        <w:tab/>
        <w:t xml:space="preserve">    Control</w:t>
        <w:tab/>
        <w:t>Número de cuent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uesta hecha por dos Socios Numerarios con antigüedad mínima de dos años: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Nombre y Apellidos: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N.I.F:_____________________ Firma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Nombre y Apellidos: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N.I.F:_____________________ Firma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>: (Breve reseña de Datos Académicos y Profesionales)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ones por las que desea ser socio de la S.N.G.G.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y Firma de la solicitu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279" w:top="720" w:footer="3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</w:tabs>
      <w:ind w:left="-567" w:hanging="0"/>
      <w:jc w:val="both"/>
      <w:rPr/>
    </w:pPr>
    <w:r>
      <w:rPr>
        <w:rFonts w:cs="Verdana" w:ascii="Verdana" w:hAnsi="Verdana"/>
        <w:sz w:val="16"/>
        <w:szCs w:val="16"/>
        <w:lang w:val="es-ES_tradnl"/>
      </w:rPr>
      <w:t xml:space="preserve">En cumplimiento de la Ley Orgánica 15/1999, 13 de diciembre, de Protección de Datos de Carácter Personal, queda informado que los datos que usted nos ha facilitado, quedarán incorporados al fichero  “GESTION DE SOCIOS”, titularidad de la SOCIEDAD NAVARRA DE GERIATRÍA Y GERONTOLOGÍA, con la finalidad exclusiva de tramitar su solicitud de inscripción, así como la gestión de las relaciones propias con los socios: cobro de cuotas, gestión de becas y premios, recepción de publicaciones, mantenimiento de convenios con entidades, invitación a congresos y eventos, envío de información sobre nuestras actividades y novedades y otras propias del sector. Podrá, en cualquier momento revocar el consentimiento otorgado y ejercitar los derechos de acceso, rectificación, cancelación y oposición, dirigiéndose al responsable del fichero en la siguiente dirección: Avda. Baja Navarra, 47. 31002 Pamplon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51435</wp:posOffset>
              </wp:positionV>
              <wp:extent cx="4981575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OCIEDAD NAVARRA DE GERIATRÍA Y GERONT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COLEGIO DE MÉD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Avda. Baja Navarra, 47. 31002 PAMP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IF. G 3135103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ww.sngg.es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ecretaria@sngg.es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00.5pt;mso-wrap-distance-left:9.05pt;mso-wrap-distance-right:9.05pt;mso-wrap-distance-top:0pt;mso-wrap-distance-bottom:0pt;margin-top:4.05pt;mso-position-vertical-relative:text;margin-left: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OCIEDAD NAVARRA DE GERIATRÍA Y GERONT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COLEGIO DE MÉD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Avda. Baja Navarra, 47. 31002 PAMP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CIF. G 3135103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ww.sngg.es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ecretaria@sngg.es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890</wp:posOffset>
              </wp:positionH>
              <wp:positionV relativeFrom="paragraph">
                <wp:posOffset>1251585</wp:posOffset>
              </wp:positionV>
              <wp:extent cx="406717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ES_tradnl"/>
                            </w:rPr>
                            <w:t>HOJA DE INSCRIPCIÓN DE SOC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4.75pt;mso-wrap-distance-left:9.05pt;mso-wrap-distance-right:9.05pt;mso-wrap-distance-top:0pt;mso-wrap-distance-bottom:0pt;margin-top:98.55pt;mso-position-vertical-relative:text;margin-left:8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ES_tradnl"/>
                      </w:rPr>
                      <w:t>HOJA DE INSCRIPCIÓN DE SOC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1689996024msonormal">
    <w:name w:val="yiv1689996024msonorm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ngg.es/" TargetMode="External"/><Relationship Id="rId2" Type="http://schemas.openxmlformats.org/officeDocument/2006/relationships/hyperlink" Target="mailto:secretaria@sngg.es" TargetMode="External"/><Relationship Id="rId3" Type="http://schemas.openxmlformats.org/officeDocument/2006/relationships/hyperlink" Target="http://www.sngg.es/" TargetMode="External"/><Relationship Id="rId4" Type="http://schemas.openxmlformats.org/officeDocument/2006/relationships/hyperlink" Target="mailto:secretaria@sngg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.</dc:creator>
  <dc:description/>
  <cp:keywords/>
  <dc:language>en-US</dc:language>
  <cp:lastModifiedBy>Guillermo Perez Azcona</cp:lastModifiedBy>
  <cp:lastPrinted>2014-03-28T10:23:00Z</cp:lastPrinted>
  <dcterms:modified xsi:type="dcterms:W3CDTF">2024-11-07T13:09:00Z</dcterms:modified>
  <cp:revision>4</cp:revision>
  <dc:subject/>
  <dc:title/>
</cp:coreProperties>
</file>